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333399"/>
          <w:sz w:val="28"/>
          <w:szCs w:val="28"/>
        </w:rPr>
      </w:pPr>
      <w:r>
        <w:rPr>
          <w:rFonts w:cs="Century Gothic" w:ascii="Century Gothic" w:hAnsi="Century Gothic"/>
          <w:b/>
          <w:color w:val="333399"/>
          <w:sz w:val="28"/>
          <w:szCs w:val="28"/>
        </w:rPr>
        <w:t>Alexander Solženicyn pre časopis Spiegel</w:t>
      </w:r>
    </w:p>
    <w:p>
      <w:pPr>
        <w:pStyle w:val="Normal"/>
        <w:jc w:val="both"/>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jc w:val="both"/>
        <w:rPr>
          <w:rFonts w:ascii="Century Gothic" w:hAnsi="Century Gothic" w:cs="Century Gothic"/>
          <w:b/>
          <w:b/>
          <w:color w:val="333399"/>
          <w:sz w:val="20"/>
          <w:szCs w:val="20"/>
        </w:rPr>
      </w:pPr>
      <w:r>
        <w:rPr>
          <w:rFonts w:cs="Century Gothic" w:ascii="Century Gothic" w:hAnsi="Century Gothic"/>
          <w:b/>
          <w:color w:val="333399"/>
          <w:sz w:val="20"/>
          <w:szCs w:val="20"/>
        </w:rPr>
        <w:t xml:space="preserve">Richard Romanov, </w:t>
      </w:r>
      <w:r>
        <w:rPr>
          <w:rFonts w:cs="Arial" w:ascii="Century Gothic" w:hAnsi="Century Gothic"/>
          <w:b/>
          <w:bCs/>
          <w:color w:val="333399"/>
          <w:sz w:val="20"/>
          <w:szCs w:val="20"/>
        </w:rPr>
        <w:t>Národný Inštitút Francois Marie Voltaire</w:t>
      </w:r>
    </w:p>
    <w:p>
      <w:pPr>
        <w:pStyle w:val="Normal"/>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pPr>
      <w:r>
        <w:rPr>
          <w:rFonts w:cs="Century Gothic" w:ascii="Century Gothic" w:hAnsi="Century Gothic"/>
          <w:color w:val="0000FF"/>
          <w:sz w:val="20"/>
          <w:szCs w:val="20"/>
        </w:rPr>
        <w:t xml:space="preserve">Nedávno zverejnil nemecký časopis Spiegel interview s veľkým ruským spisovateľom Alexandrom Solženicynom. Alexander Isajevič hovoril o svojom vzťahu k politike Západu, k reformám, ktoré prebiehali v Rusku a odpovedal aj na rad iných otázok. Toto obsažné interview si nesporne zasluhuje zvláštnu pozornosť. V krátkosti vysvetlím odpovede ruského spisovateľa o dejinách Ruska a vzťahoch Ruska a Západu. Solženicyn naďalej ako 88 ročný veľa pracuje a čerpá vnútorné sily na napísanie novej knihy, ktorú v septembri vydajú v Nemecku. </w:t>
        <w:br/>
        <w:t xml:space="preserve">Alexander Solženicyn v odpovedi na otázku Spiegelu zdôraznil, že netreba spájať súčasné Rusko s tým štátom, ktorý žiaľ vyvoláva aj v európskych krajinách pobúrenie. Spisovateľ hovorí, že netreba osobné nepekné činy jednotlivých vodcov alebo politických režimov dávať za vinu celému ruskému národu. Vyhlasuje, že tieto režimy sa mohli udržať v Rusku iba sa opierajúc o krvavý teror. Dopisovateľ časopisu Spiegel podotkol, že Západ často vyčíta Rusku, že nepriznáva vinu niektorých faktov svojich dejín spojených s medzinárodným životom. Solženicyn povedal, že priznanie viny predpokladá mať dosť údajov o vlastnej minulosti. V Rusku sa posledných 20 rokov uskutočnila skutočná archívna revolúcia. Červený teror sa celkovo stal metódou ideologického boja, nanúteného kedysi vodcami. Preto je letopis Ruska napísaný krvou. Spiegel zdôrazňuje, že poslednú dobu prebieha akési vytriezvenie medzi Západom a Ruskom, vrátane aj medzi Ruskom a Európu. Pýtame sa, v čom tkvie príčina? V čom nie je Západ schopný pochopiť súčasné Rusko? Podľa mienky Solženicyna, príčin môže byť niekoľko, ale z pohľadu spisovateľa, je zaujímavejšia psychologická príčina, ako rozchádzanie sa iluzórnych nádejí ako v Rusku, tak aj na Západe s reálnosťou. Treba povedať, že už v polovici 90-ich rokov XX. storočia sa v Rusku začalo chápanie západného sveta skoro ako niečoho božského. Treba priznať, rozpráva spisovateľ, že v tom neboli ani tak skutočné vedomostí a uvedomelá voľba, ako akési vzdialenie od reality predchádzajúceho režimu. Ale tieto iluzórne predstavy a dá sa to povedať ako fakt, spočiatku zmenilo bombardovanie Srbska NATO-m a následne sa situácia vyhrotila neospravedlniteľnými krokmi NATO v oblasti zaťahovania do zóny svojho vplyvu bývalé republiky ZSSR po jeho rozpade. Spisovateľ podotýka, že treba povedať, že chápanie Západu ako Rytiera demokracie, zamenilo rozčarované konštatovanie, že základ západnej politiky niekedy tvorí vypočítavý a cynický pragmatizmus. Západ zároveň oslavoval koniec mučivej studenej vojny a pozoroval Rusko zoslabené prestavbami a veľmi rýchlo si zvykol na myšlienku, že naša krajina je v súčasnosti skoro krajinou tretieho sveta. Po tom, ako sa náš štát začal opäť upevňovať ekonomicky a upevňovať svoju pozíciu na svetovej scéne, na Západe to pochopili v podvedomí kvôli zažitému strachu, panicky. Rusko asociovali s predchádzajúcou veľmocou. Zbytočne. Rusko buduje demokraciu ťažko, ale či v boji s terorizmom, ktorý sa začal veľmi aktívne a prebieha po 11. septembri, nepodalo Rusko Západu pomocnú ruku? Nie sú zákonité ani pretenzie voči Rusku zo strany Európy spočívajúce v „energetickom strachu“. Alexander Solženicyn je presvedčený, že Európa a aj svet celkovo, vrátane USA, pred tvárou nových hrozieb, veľmi potrebuje Rusko ako spojenca. Zjavne to chápu aj vo svete, veď nie náhodou sa vzniklo vzájomné puto Nemecka a Ruska. Je v tom niečo predurčené – ináč by táto príťažlivosť neprežila dve hrozné svetové vojny. Nie je to vari príklad, že Európa a ani Rusko nemôžu navzájom bez seba existovať?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08.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5:45:00Z</dcterms:created>
  <dc:creator>Oci</dc:creator>
  <dc:description/>
  <cp:keywords/>
  <dc:language>en-US</dc:language>
  <cp:lastModifiedBy>Oci</cp:lastModifiedBy>
  <dcterms:modified xsi:type="dcterms:W3CDTF">2007-08-01T06:01:00Z</dcterms:modified>
  <cp:revision>1</cp:revision>
  <dc:subject/>
  <dc:title>Alexander Solženicyn pre časopis Spiegel</dc:title>
</cp:coreProperties>
</file>